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678" w:hanging="0"/>
        <w:rPr>
          <w:rFonts w:eastAsia="Times New Roman" w:cs="Calibri"/>
          <w:b/>
          <w:b/>
          <w:sz w:val="24"/>
          <w:lang w:eastAsia="pl-PL"/>
        </w:rPr>
      </w:pPr>
      <w:r>
        <w:rPr>
          <w:rFonts w:eastAsia="Times New Roman" w:cs="Calibri"/>
          <w:b/>
          <w:sz w:val="24"/>
          <w:lang w:eastAsia="pl-PL"/>
        </w:rPr>
        <w:t>Załącznik nr 7</w:t>
      </w:r>
    </w:p>
    <w:p>
      <w:pPr>
        <w:pStyle w:val="Normal"/>
        <w:spacing w:lineRule="auto" w:line="240" w:before="0" w:after="0"/>
        <w:ind w:left="2832" w:firstLine="708"/>
        <w:rPr>
          <w:rFonts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/>
          <w:i/>
          <w:sz w:val="20"/>
          <w:szCs w:val="20"/>
          <w:lang w:eastAsia="pl-PL"/>
        </w:rPr>
        <w:t xml:space="preserve">do planu dystrybucji preparatów ze stabilnym jodem </w:t>
      </w:r>
    </w:p>
    <w:p>
      <w:pPr>
        <w:pStyle w:val="Normal"/>
        <w:spacing w:lineRule="auto" w:line="240" w:before="0" w:after="0"/>
        <w:ind w:left="2832" w:firstLine="708"/>
        <w:rPr>
          <w:rFonts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/>
          <w:i/>
          <w:sz w:val="20"/>
          <w:szCs w:val="20"/>
          <w:lang w:eastAsia="pl-PL"/>
        </w:rPr>
        <w:t>Gminy Rogoźno</w:t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2124"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. , dnia ………..……………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dz. ……………………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W związku z wydaniem preparatu ze stabilnym jodem, ja niżej podpisan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………………………………………………………………………….. 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owód osobisty seria/numer ……………………………………………..……………… 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ieszkały w ……………………………… ul. ………………….………………………… 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oświadczam, że łącznie ze mną stan mojej rodziny w gospodarstwie domowym pod wyżej wskazanym adresem i uprawnionych do otrzymania preparatu ze stabilnym jodem wynos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6"/>
        <w:gridCol w:w="2266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orodki i niemowlęta młodsze niż 1 miesiąc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ci od miesiąca do 3 lat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 3 lat do 12 lat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ci</w:t>
              <w:br/>
              <w:t>powyżej 12 lat</w:t>
              <w:br/>
              <w:t>i dorośli do 60 l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w tym kobiety w ciąży)</w:t>
            </w:r>
          </w:p>
        </w:tc>
      </w:tr>
      <w:tr>
        <w:trPr>
          <w:trHeight w:val="843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wkowanie</w:t>
            </w:r>
          </w:p>
        </w:tc>
      </w:tr>
      <w:tr>
        <w:trPr>
          <w:trHeight w:val="262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abletki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tabletk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tabletk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tabletki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adto oświadczam, że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nie otrzymałem preparatów ze stabilnym jodem w innym punkcie lub innym stanowisku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ostali członkowie mojej rodziny z gospodarstwa domowego pod wyżej wskazanym        adresem i uprawnionych do otrzymania preparatu ze stabilnym jodem nie odebrali tych preparatów w innym punkcie lub innym stanowisk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Jestem świadoma/y odpowiedzialności karnej za złożenie fałszywego oświadcze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zytelny podpis składającego oświadczen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notacje o wydaniu preparatu ze stabilnym jodem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ano …….. tabletek jodku potas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ał: …………………………….…………………</w:t>
      </w:r>
    </w:p>
    <w:p>
      <w:pPr>
        <w:pStyle w:val="Normal"/>
        <w:spacing w:lineRule="auto" w:line="240" w:before="0" w:after="0"/>
        <w:ind w:left="127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Imię i nazwisko wydającego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wierdzenie odbioru: ……………………………………………………………</w:t>
      </w:r>
    </w:p>
    <w:p>
      <w:pPr>
        <w:pStyle w:val="Normal"/>
        <w:spacing w:lineRule="auto" w:line="240" w:before="0" w:after="0"/>
        <w:ind w:left="3402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zytelny podpis odbierającego</w:t>
      </w:r>
    </w:p>
    <w:sectPr>
      <w:footerReference w:type="default" r:id="rId2"/>
      <w:type w:val="nextPage"/>
      <w:pgSz w:w="11906" w:h="16838"/>
      <w:pgMar w:left="1418" w:right="1418" w:gutter="0" w:header="0" w:top="567" w:footer="709" w:bottom="765"/>
      <w:pgNumType w:start="3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8:20:00Z</dcterms:created>
  <dc:creator>Piotr Olszak</dc:creator>
  <dc:description/>
  <cp:keywords/>
  <dc:language>en-US</dc:language>
  <cp:lastModifiedBy>Wiesław Ptaszyński</cp:lastModifiedBy>
  <cp:lastPrinted>2022-07-20T15:55:00Z</cp:lastPrinted>
  <dcterms:modified xsi:type="dcterms:W3CDTF">2022-10-04T06:11:00Z</dcterms:modified>
  <cp:revision>15</cp:revision>
  <dc:subject/>
  <dc:title/>
</cp:coreProperties>
</file>